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Архив құжаттарын пайдалануды ұйымдасты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брушкин Е.М. Основы археографии.  – М::РГГУ, 2003. -41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злов В.П. Основы теоретической и прикладной археографии. – М::РОССПЭН,2002. -24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ролев Г.И. Археография: Учеб. пособие. –М.: РГГУ, 20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ский А.Д. Археография отечественной истории ХХ в. М::РГГУ,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борник нормативно-правовых актов, научно методических документов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области архивного дела 1998-2001. Алматы.,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ейко М.Ф. Археография: курс лекции. – Минск: БГУ, 2009. – 43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тарихы. Бес томдық. 1-5 т. – Алматы, 1996-20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рихи дерек: археография және деректанудың қазіргі  мәселелері. – Алматы: Қазақ университеті, 2008.  - Б. 23-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хеография О.В. Археография и текстология древнерусской литературы. – М.: Альянс – Архео, 200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брушкин Е.М. История отечественной археографии: современные проблемы и задачи изуче</w:t>
              <w:softHyphen/>
              <w:t>ния. М.,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еонтьева Г. Палеография, хронология, археография, геральдика. – Владивосток, 1999. -20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мидт С.О. Археография, архивоведение, памятниковедение. М.,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ирков С.В. Археография в творчестве русских ученых конца Х1Х- начала ХХ века. - М.: Знак, 1996. - 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хеографический ежегод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ролев Г.И. Медиевистическая археография за рубежом. Труды ХҮІ-ХҮІІІ веков. Москва.,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. Шоқай. Түркістанның қилы тағдыры. – Алматы, 199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газеті. – Алматы, 199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йқап. –Алматы, 199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. Атабаев. Деректану. – Алматы.,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. Атабаев., Н. Тасилова, А. Толамисов. Деректану методы – Алматы., 20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ография истории зарубежных стр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.Т.Жумагулов. Проблемы возникновения и развития феодализма в Западной Европе. – Алматы: Қазақ университеті, 199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.Т. Жумагулов. Древнегерманское общество: проблемы и концепции. – Алматы, 199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.Т. Проблемы истории германских племен (с древнейших времен до начала средних веков). – Алматы, 20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ториография истории нового времени стран Европы и Америки. Под. Ред. И.П. Дементьева. – М., 199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сториография истории средних веков. – М., 197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сториография новой и новейшей истории Европы и Америки. – М., 198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ториография истории средних веков. – М., 197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12:00Z</dcterms:created>
  <dc:creator>Omarbekova</dc:creator>
  <dc:description/>
  <cp:keywords/>
  <dc:language>en-US</dc:language>
  <cp:lastModifiedBy>Нұрзипа</cp:lastModifiedBy>
  <cp:lastPrinted>2011-06-28T17:49:00Z</cp:lastPrinted>
  <dcterms:modified xsi:type="dcterms:W3CDTF">2021-08-09T17:17:00Z</dcterms:modified>
  <cp:revision>3</cp:revision>
  <dc:subject/>
  <dc:title>Книгообеспечнность по  кафедре метерологии  (специальность- 05061200- метеорология</dc:title>
</cp:coreProperties>
</file>